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 xml:space="preserve">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黄金时刻探索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的媒体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传媒行业正经历着前所未有的变革。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是这一过程中的一次重大升级，它不仅带来了技术的飞跃，也深刻改变了内容创作和消费者的体验。本文将探索这款软件如何以其独特的“黄金时刻”功能，为用户带来更多价值。</w:t>
      </w:r>
      <w:r>
        <w:rPr>
          <w:sz w:val="32"/>
          <w:szCs w:val="32"/>
        </w:rPr>
        <w:t>&lt;/p&gt;&lt;p&gt;&lt;img src="/static-img/wUzCjFVLoEDvoaDKIB6BV5njOhtBWaiEPWMMv4ZGHcviGCDQCOaZamn05aeDMOow.jp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：媒体革命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时刻：精准推送</w:t>
      </w:r>
      <w:r>
        <w:rPr>
          <w:sz w:val="32"/>
          <w:szCs w:val="32"/>
        </w:rPr>
        <w:t>&lt;/p&gt;&lt;p&gt;&lt;img src="/static-img/DLQhbZelkJgM0LbryPZrbJnjOhtBWaiEPWMMv4ZGHcviGCDQCOaZamn05aeDMOow.jp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最具特色的便是它的“黄金时刻”功能。这一技术能够分析用户的浏览习惯、阅读偏好以及兴趣点，从而为用户提供最合适的内容推送。例如，一位热衷于科技新闻的人员，通过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可以在工作日早晨收到最新科技动态，而不是杂乱无章的广告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：增强用户体验</w:t>
      </w:r>
      <w:r>
        <w:rPr>
          <w:sz w:val="32"/>
          <w:szCs w:val="32"/>
        </w:rPr>
        <w:t>&lt;/p&gt;&lt;p&gt;&lt;img src="/static-img/b0eTKEpCZ1rPz28qn5qO85njOhtBWaiEPWMMv4ZGHcviGCDQCOaZamn05aeDMOow.jpg"&gt;&lt;/p&gt;&lt;p&gt;</w:t>
      </w:r>
      <w:r>
        <w:rPr>
          <w:sz w:val="32"/>
          <w:szCs w:val="32"/>
        </w:rPr>
        <w:t>个性化推荐是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成功之处之一。在这个平台上，每个用户都能根据自己的喜好建立一个独特的心理模型，这样当有新的文章发布时，无论是否与他们过去感兴趣的话题相关，都能被迅速识别并推荐给相应读者。比如，对于对美食博客充满热情的小明来说，他会首先看到有关烹饪技巧或新菜谱的小贴士，而不是关于体育赛事或经济新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：智能编辑团队</w:t>
      </w:r>
      <w:r>
        <w:rPr>
          <w:sz w:val="32"/>
          <w:szCs w:val="32"/>
        </w:rPr>
        <w:t>&lt;/p&gt;&lt;p&gt;&lt;img src="/static-img/EinW7VJittJmmmjpe9IDWJnjOhtBWaiEPWMMv4ZGHcviGCDQCOaZamn05aeDMOow.pn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还引入了数据驱动编辑团队，让编辑们可以更直观地了解读者行为，从而优化内容策略。此举有效提升了文章点击率和分享次数。一家知名品牌通过使用此系统，不仅提高了品牌曝光度，还促进了销售业绩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增强影响力</w:t>
      </w:r>
      <w:r>
        <w:rPr>
          <w:sz w:val="32"/>
          <w:szCs w:val="32"/>
        </w:rPr>
        <w:t>&lt;/p&gt;&lt;p&gt;&lt;img src="/static-img/XN-R-6uBeUnBTvwm9njzLZnjOhtBWaiEPWMMv4ZGHcviGCDQCOaZamn05aeDMOow.jpg"&gt;&lt;/p&gt;&lt;p&gt;</w:t>
      </w:r>
      <w:r>
        <w:rPr>
          <w:sz w:val="32"/>
          <w:szCs w:val="32"/>
        </w:rPr>
        <w:t>社区互动也是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不可忽视的一个方面。这款软件鼓励作者之间进行交流与合作，同时也为普通读者提供了一种发表意见和讨论话题的手段。这种互动机制帮助提升了文章质量，并且扩大了受众群体，形成了一股难以抗拒的情感共鸣，如同一场网络红遍全球的大火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媒体行业也在逐渐向更加智能、高效、个性化发展方向迈进。而作为其中一员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凭借其突出的“黄金时刻”功能，不断地打破旧有的营销模式，将个人需求与内容融合，使得每一次阅读都成为一种惊喜。在未来，我们可以期待更多创新应用，使得媒体消费变得更加丰富多彩，同时也让我们的生活更加便捷舒适。</w:t>
      </w:r>
      <w:r>
        <w:rPr>
          <w:sz w:val="32"/>
          <w:szCs w:val="32"/>
        </w:rPr>
        <w:t>&lt;/p&gt;&lt;p&gt;&lt;a href = "/doc/54331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 xml:space="preserve">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黄金时刻探索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的媒体革命</w:t>
      </w:r>
      <w:r>
        <w:rPr>
          <w:sz w:val="32"/>
          <w:szCs w:val="32"/>
        </w:rPr>
        <w:t>.doc" rel="alternate" download="54331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 xml:space="preserve">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黄金时刻探索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的媒体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